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Здоровьесберегающие технологии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на уроках иностранного язы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Я не знаю большей красоты,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чем здоровье.</w:t>
      </w:r>
      <w:r>
        <w:rPr>
          <w:rFonts w:cs="Arial" w:ascii="Arial" w:hAnsi="Arial"/>
          <w:sz w:val="20"/>
          <w:szCs w:val="20"/>
        </w:rPr>
        <w:t xml:space="preserve"> (Г. Гейн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оровье – самая большая драгоценность, которая у нас есть. Действительно, здоровье – это не только отсутствие болезни, а физическая, социальная, психолого-педагогическая гармония человека, доброжелательные, спокойные отношения с людьми, с природой и самим собой. Переход на новую, личностно-ориентированную парадигму образования и воспитания предполагает учителям иностранного языка уделить больше внимания здоровьесберегающим технологиям: смене видов деятельности, чередованию видов активности (интеллектуальной –&gt; эмоциональной –&gt; двигательной), включению “разрядок” (игры, разучивание стихов, инсценирование, пение), то есть личностное ориентирование - модель образования, метод сохранения и укрепления здоровь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 применения здоровьесберегающих технологий на каждом уроке продиктована, прежде всего, ухудшением физического и психического здоровья детей. Поэтому, одной из приоритетных задач образования становится сегодня сбережение и укрепление здоровья учащихся, формирование у них установки на здоровый образ жизни, выбор таких технологий преподавания, которые были бы адекватны возрасту учеников, устраняли бы перегрузки и сохраняли здоровье школьник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аких условиях ребёнок может реализовать свои способности “быть здоровым?”. На наш взгляд, эт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вь к ребёнку;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важение его мнения;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мократический опыт у учителя;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ощрение успехов ребёнка;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у учащихся умения мыслить, работать творчески, что повышает мотивацию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атмосферы наибольшей эмоциональной благоприятности и комфорта на уроке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Использование этих технологий в обучении здоровьесбережению и здоровому образу жизни направлено на самоопределение, самореализацию ученика на основе его внутренней профессиональной мотивации, вводит ребёнка в образовательное поле без потерь для здоровья, с повышенной мотивацией. Подобный подход к обучению не даёт дополнительной нагрузки на нервную систему и способствует творческому развитию личн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чебниках нового поколения, особенно для учащихся старших классов, авторы ввели много тем, связанных с охраной здоровья, которые являются очень хорошим средством развития навыков изучения языка. Они помогают учащимся узнать много интересного и полезного для того, чтобы подольше оставаться здоровыми (как вести здоровый образ жизни), содержится информация о вредных и полезных для здоровья привычках, о том, как в других странах мира люди сохраняют свою форму, чем отличаются русские в своих привычках в отношении здоровья от других народов, о питании, диете и т.д. Методический аппарат данных, отражая своё мнение по данной проблеме учебников, предполагает выражение учащимися собственных мыслей по этому вопрос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кольку гуманизация предполагает стремление сохранить здоровье ученика и учителя, развивать духовное начало, формировать установки на общечеловеческие ценности, то именно здоровьесберегающий подход к учебно-воспитательному процессу в школе и предоставляет реальную возможность сохранить здоровье и психику ребёнка, формирующегося в условиях роста информационного потока, стрессов, экологического дисбаланс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к В.И. [“Валеология в школе”. Краснодар, 1997], отмечает: “Язык, культура, речь учителя дают ученику радость провидения, узнавания, наслаждения от слияния интеллектуального и энергетического в человеке”. Учителю необходимо предугадывать движение мысли ученика и его действия, а диалог между учителем и учеником – это первый шаг к социализации ребёнка, обоснование его роли в этом мире, это механизм становления личн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чется пожелать учителям иностранного языка почувствовать себя валеологами. По мнению Л.Г. Татарниковой, “само ощущение себя валеологом и есть путь к гармонии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оровьесберегающие технологии предполагают такое обучение, при котором дети не устают, а продуктивность их работы возрастает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eastAsia="MS Mincho;ＭＳ 明朝" w:cs="Arial"/>
      <w:b/>
      <w:bCs/>
      <w:color w:val="199043"/>
      <w:kern w:val="2"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199043"/>
      <w:kern w:val="2"/>
      <w:sz w:val="28"/>
      <w:szCs w:val="28"/>
      <w:lang w:eastAsia="ja-JP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47:00Z</dcterms:created>
  <dc:creator>larisa kurnos</dc:creator>
  <dc:description/>
  <cp:keywords/>
  <dc:language>en-US</dc:language>
  <cp:lastModifiedBy>larisa kurnos</cp:lastModifiedBy>
  <dcterms:modified xsi:type="dcterms:W3CDTF">2014-10-19T09:50:00Z</dcterms:modified>
  <cp:revision>1</cp:revision>
  <dc:subject/>
  <dc:title/>
</cp:coreProperties>
</file>