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50505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  <w:lang w:eastAsia="ru-RU"/>
        </w:rPr>
        <w:t>Семь ужаснейших ошибок, которые Вы сможете избежать, изучая иностранный язык.</w:t>
      </w:r>
    </w:p>
    <w:p>
      <w:pPr>
        <w:pStyle w:val="Normal"/>
        <w:shd w:fill="FFFFFF" w:val="clear"/>
        <w:spacing w:lineRule="auto" w:line="240" w:before="280" w:after="280"/>
        <w:ind w:firstLine="375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color w:val="505050"/>
            <w:sz w:val="34"/>
            <w:szCs w:val="34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b/>
          <w:bCs/>
          <w:color w:val="505050"/>
          <w:sz w:val="34"/>
          <w:szCs w:val="3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t>Сколько прекрасных учебников иностранных языков! Сколько самых разнообразных курсов! Сколько всего-всего-всего...</w:t>
        </w:r>
      </w:ins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t>Да вот только язык как-то не даётся. Я ни в коем случае не хочу как-то опорочить и учебники, и курсы, тем самым выпячивая свой курс. Зачем? Такая тактика успеха не принесёт. Но, тем не менее, есть кой-какие проблемы, которые, как мне кажется, с помощью этого курса мне удалось решить. И на которые часто внимания не обращают, а они, между тем, зачастую играют решающее влияние.</w:t>
        </w:r>
      </w:ins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t>Я одно время начал ходить на курсы английского при Доме Офицеров. Через пару месяцев постиг – не моё. Зубрежка, зубрёжка... Потом встречал однокашников, спрашивал:</w:t>
          <w:br/>
          <w:t>      - Ну, как там с английским?</w:t>
          <w:br/>
          <w:t>      Ответы были самые разнообразные. Кто, как и я, быстро забросил. Кто-то пошёл на другие, по их мнению, более продвинутые курсы. Кто-то накупил учебников и решил сам штурмовать языковые вершины.</w:t>
        </w:r>
      </w:ins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t xml:space="preserve">Но не было ни одного человека, который заявил, что какие-либо курсы его сильно продвинули. </w:t>
          <w:br/>
          <w:t>      Правда, я не исключаю варианта, что что-то чудесное в последнее время появилось. Наш курс, к примеру. Шучу, шучу... Хотя в каждой шутке есть...</w:t>
          <w:br/>
          <w:t>      Потом уже, когда я занялся проблемами развития интеллекта, проблемами памяти и запоминания, я всё же сформулировал те проблемы, которые нужно решить, и которые, на мой взгляд, наш курс решает.</w:t>
        </w:r>
      </w:ins>
    </w:p>
    <w:p>
      <w:pPr>
        <w:pStyle w:val="Normal"/>
        <w:shd w:fill="FFFFFF" w:val="clear"/>
        <w:spacing w:lineRule="auto" w:line="240" w:before="280" w:after="280"/>
        <w:ind w:firstLine="375"/>
        <w:rPr>
          <w:ins w:id="11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b/>
            <w:bCs/>
            <w:color w:val="505050"/>
            <w:sz w:val="24"/>
            <w:szCs w:val="24"/>
            <w:lang w:eastAsia="ru-RU"/>
          </w:rPr>
          <w:t>Проблема Первая. Зубрёжка.</w:t>
        </w:r>
      </w:ins>
      <w:ins w:id="10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br/>
          <w:t>      Как обычно бывает? Сначала дадут выучить слов двадцать, всё нормально. Потом ещё двадцать. Нормально. Потом ещё. И ещё. И жизнь превращается в зубрительный кошмар. Даже в туалет начинают ходить с учебниками и конспектами. Я это делал точно.</w:t>
          <w:br/>
          <w:t>      Эффект вытеснения. Первое последствие зубрёжки. Это когда поступающая информация вытесняет поступившую ранее. Или поступившая ранее не пускает поступающую. Зубрёжка...</w:t>
          <w:br/>
          <w:t>      Неманевренное воспроизведение информации. Вследствие эффекта вытеснения наблюдается такая вещь, когда человек "держит паузу" между тем моментом, когда ему назвали иностранное слово, и переводом.</w:t>
          <w:br/>
          <w:t>      Связь с образом иностранного слова через русское. А это перегруз кратковременной памяти, вот почему синхронный перевод – дело очень утомительное.</w:t>
          <w:br/>
          <w:t>      Наш курс эту проблему решает.</w:t>
        </w:r>
      </w:ins>
    </w:p>
    <w:p>
      <w:pPr>
        <w:pStyle w:val="Normal"/>
        <w:shd w:fill="FFFFFF" w:val="clear"/>
        <w:spacing w:lineRule="auto" w:line="240" w:before="280" w:after="280"/>
        <w:ind w:firstLine="375"/>
        <w:rPr>
          <w:ins w:id="14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b/>
            <w:bCs/>
            <w:color w:val="505050"/>
            <w:sz w:val="24"/>
            <w:szCs w:val="24"/>
            <w:lang w:eastAsia="ru-RU"/>
          </w:rPr>
          <w:t>Проблема Вторая. Недолговременное "удержание" слов в памяти.</w:t>
        </w:r>
      </w:ins>
      <w:ins w:id="13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br/>
          <w:t xml:space="preserve">      Вы когда-то знали очень много иностранных слов. А потом забыли... Конечно, можно освежить их. Можно часто их повторять. </w:t>
          <w:br/>
          <w:t xml:space="preserve">      А с помощью алгоритма запоминания наш курс эту проблему решает. </w:t>
          <w:br/>
          <w:t xml:space="preserve">      Первые две проблемы, так сказать, явные. А вот ещё проблемы, о которых часто не задумываются. </w:t>
        </w:r>
      </w:ins>
    </w:p>
    <w:p>
      <w:pPr>
        <w:pStyle w:val="Normal"/>
        <w:shd w:fill="FFFFFF" w:val="clear"/>
        <w:spacing w:lineRule="auto" w:line="240" w:before="280" w:after="280"/>
        <w:ind w:firstLine="375"/>
        <w:rPr>
          <w:ins w:id="17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b/>
            <w:bCs/>
            <w:color w:val="505050"/>
            <w:sz w:val="24"/>
            <w:szCs w:val="24"/>
            <w:lang w:eastAsia="ru-RU"/>
          </w:rPr>
          <w:t>Проблема Третья. Чужеродность языка.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br/>
          <w:t>      Сознайтесь, когда Вы берётесь за иностранный язык, то на подсознательном уровне идёт установка:</w:t>
          <w:br/>
          <w:t>      - Это иностранный язык. Это чужой язык.</w:t>
          <w:br/>
          <w:t xml:space="preserve">      И такая установка, поверьте, является очень сильной помехой. </w:t>
          <w:br/>
          <w:t xml:space="preserve">      Но наш курс её устраняет. </w:t>
        </w:r>
      </w:ins>
    </w:p>
    <w:p>
      <w:pPr>
        <w:pStyle w:val="Normal"/>
        <w:shd w:fill="FFFFFF" w:val="clear"/>
        <w:spacing w:lineRule="auto" w:line="240" w:before="280" w:after="280"/>
        <w:ind w:firstLine="375"/>
        <w:rPr>
          <w:ins w:id="20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b/>
            <w:bCs/>
            <w:color w:val="505050"/>
            <w:sz w:val="24"/>
            <w:szCs w:val="24"/>
            <w:lang w:eastAsia="ru-RU"/>
          </w:rPr>
          <w:t>Проблема Четвёртая. Неуверенность в своих силах.</w:t>
        </w:r>
      </w:ins>
      <w:ins w:id="19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t xml:space="preserve">       </w:t>
          <w:br/>
          <w:t xml:space="preserve">Опять же сознайтесь, что часто человек, берущийся за языки, испытывает те же ощущения, какие обычно испытывает, скажем, альпинист, покоряющий восьмитысячник. Это ж, какая высотища! Но надо карабкаться. И начинает храбро лезть наверх. А ведь страшно. </w:t>
          <w:br/>
          <w:t>      И посмотрит на груду учебников, один другого краше, один другого толще, один другого лучше и тоскливая мысль начинает мелькать:</w:t>
          <w:br/>
          <w:t>      - Нет, не осилю я это всё...</w:t>
          <w:br/>
          <w:t>      Наш курс эту проблему решает.</w:t>
        </w:r>
      </w:ins>
    </w:p>
    <w:p>
      <w:pPr>
        <w:pStyle w:val="Normal"/>
        <w:shd w:fill="FFFFFF" w:val="clear"/>
        <w:spacing w:lineRule="auto" w:line="240" w:before="280" w:after="280"/>
        <w:ind w:firstLine="375"/>
        <w:rPr>
          <w:ins w:id="23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b/>
            <w:bCs/>
            <w:color w:val="505050"/>
            <w:sz w:val="24"/>
            <w:szCs w:val="24"/>
            <w:lang w:eastAsia="ru-RU"/>
          </w:rPr>
          <w:t>Проблема Пятая. На курсы ходить долго, а, скажем, ехать за рубеж нужно через полгода. Или через два месяца.</w:t>
        </w:r>
      </w:ins>
      <w:ins w:id="22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br/>
          <w:t xml:space="preserve">      Вот часто встречающийся вариант... И по мере приближения сроков поездки в душе начинается ажиотаж, занятия становятся всё более лихорадочными, делаются героические попытки натолкать в себя всё больше и больше информации. </w:t>
          <w:br/>
          <w:t>      Наш курс решает эту проблему. По-крайней мере, не пропадете за рубежом, не пропадёте, уверяем Вас.</w:t>
        </w:r>
      </w:ins>
    </w:p>
    <w:p>
      <w:pPr>
        <w:pStyle w:val="Normal"/>
        <w:shd w:fill="FFFFFF" w:val="clear"/>
        <w:spacing w:lineRule="auto" w:line="240" w:before="280" w:after="280"/>
        <w:ind w:firstLine="375"/>
        <w:rPr>
          <w:ins w:id="26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b/>
            <w:bCs/>
            <w:color w:val="505050"/>
            <w:sz w:val="24"/>
            <w:szCs w:val="24"/>
            <w:lang w:eastAsia="ru-RU"/>
          </w:rPr>
          <w:t>Проблема Шестая. Отсутствие языковой среды.</w:t>
        </w:r>
      </w:ins>
      <w:ins w:id="25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br/>
          <w:t>      Вообще-то тут есть приятное решение – поехать на какой-то срок в страну, язык которой изучаешь, вот оно – сочетание полезного с приятным.</w:t>
          <w:br/>
          <w:t>      Только вот практика показала, что на самом деле даже пребывание за рубежом ещё не означает создание языковой среды. Человек всегда стремится к минимизации усилий, вот и начинаются уловки и увертки вроде общения только с соотечественниками.</w:t>
          <w:br/>
          <w:t>      Наш курс решает эту проблему. Среда будет, уверяем Вас. Сами создадите, да ещё какую приятную.</w:t>
        </w:r>
      </w:ins>
    </w:p>
    <w:p>
      <w:pPr>
        <w:pStyle w:val="Normal"/>
        <w:shd w:fill="FFFFFF" w:val="clear"/>
        <w:spacing w:lineRule="auto" w:line="240" w:before="280" w:after="280"/>
        <w:ind w:firstLine="375"/>
        <w:rPr>
          <w:ins w:id="29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b/>
            <w:bCs/>
            <w:color w:val="505050"/>
            <w:sz w:val="24"/>
            <w:szCs w:val="24"/>
            <w:lang w:eastAsia="ru-RU"/>
          </w:rPr>
          <w:t>Проблема Седьмая. Я назову её "высокий забор".</w:t>
        </w:r>
      </w:ins>
      <w:ins w:id="28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br/>
          <w:t xml:space="preserve">      Образное название, но пояснить надо. Предположим, Вы собрались забраться на высокий забор (выучить язык). Трудно это сделать без вспомогательных средств. Можно прыгать, можно карабкаться. Можно даже путем неимоверных усилий взобраться. </w:t>
          <w:br/>
          <w:t>      Можно сделать так – взять большую деревянную коробку, приставить к забору и более-менее быстро и легко на него взобраться. В этой аллегории, конечно, убедительно смотрелась бы вообще лестница, но по условиям задачи её нет. А вот ящик можно добыть.</w:t>
          <w:br/>
          <w:t>      Наш курс решает эту проблему. Только не подумайте, что этим "ящиком" мы подразумеваем какой-то волшебный прибор, нажал кнопочку и всё. Таких приборов не бывает. Ящички бывают. Более того, он всегда под руками и его легко найти.</w:t>
          <w:br/>
          <w:t>      Наш курс решает и эту проблему.</w:t>
        </w:r>
      </w:ins>
    </w:p>
    <w:p>
      <w:pPr>
        <w:pStyle w:val="Normal"/>
        <w:shd w:fill="FFFFFF" w:val="clear"/>
        <w:spacing w:lineRule="auto" w:line="240" w:before="280" w:after="280"/>
        <w:ind w:firstLine="375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t>Вас может уже раздражать эта фраза, что наш курс решает эту проблему. Конечно, эта фраза неверна.</w:t>
          <w:br/>
          <w:t>      Верно другое – Вы сами решите эти проблемы с помощью нашего курса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t>      </w:t>
        </w:r>
      </w:ins>
      <w:ins w:id="33" w:author="Unknown" w:date="0-00-00T00:00:00Z">
        <w:r>
          <w:rPr>
            <w:rFonts w:eastAsia="Times New Roman" w:cs="Times New Roman" w:ascii="Times New Roman" w:hAnsi="Times New Roman"/>
            <w:color w:val="505050"/>
            <w:sz w:val="24"/>
            <w:szCs w:val="24"/>
            <w:lang w:eastAsia="ru-RU"/>
          </w:rPr>
          <w:t>Конечно, я не все проблемы привёл. Их больше. И о них тоже пойдёт речь в курсе.</w:t>
          <w:br/>
          <w:t>      Я допускаю, что абсолютно всех проблем мы нашим курсом не решили. Но даже тех решений, о которых шла речь, вполне достаточно, чтобы приобрести и заниматься по нашему курсу.</w:t>
          <w:br/>
          <w:t xml:space="preserve">      По крайней мере, языком овладеете. В какой степени? </w:t>
          <w:br/>
          <w:t>      В необходимой и вполне достаточной для решения многих задач. Поверьте, очень многих.</w:t>
        </w:r>
      </w:ins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05:00Z</dcterms:created>
  <dc:creator>Admin</dc:creator>
  <dc:description/>
  <cp:keywords/>
  <dc:language>en-US</dc:language>
  <cp:lastModifiedBy>larisa kurnos</cp:lastModifiedBy>
  <dcterms:modified xsi:type="dcterms:W3CDTF">2014-10-19T10:23:00Z</dcterms:modified>
  <cp:revision>3</cp:revision>
  <dc:subject/>
  <dc:title/>
</cp:coreProperties>
</file>