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eastAsia="Times New Roman"/>
          <w:color w:val="00B050"/>
          <w:sz w:val="52"/>
          <w:szCs w:val="52"/>
        </w:rPr>
      </w:pPr>
      <w:r>
        <w:rPr>
          <w:rFonts w:eastAsia="Times New Roman"/>
          <w:b/>
          <w:color w:val="00B050"/>
          <w:sz w:val="52"/>
          <w:szCs w:val="52"/>
        </w:rPr>
        <w:t>Формирование информационной грамотности на уроках.</w:t>
      </w:r>
    </w:p>
    <w:p>
      <w:pPr>
        <w:pStyle w:val="Normal"/>
        <w:ind w:left="5040" w:firstLine="168"/>
        <w:jc w:val="both"/>
        <w:rPr>
          <w:rFonts w:eastAsia="Times New Roman"/>
        </w:rPr>
      </w:pPr>
      <w:r>
        <w:rPr>
          <w:rFonts w:eastAsia="Times New Roman"/>
          <w:bCs/>
          <w:color w:val="800000"/>
          <w:sz w:val="32"/>
          <w:szCs w:val="28"/>
        </w:rPr>
        <w:t> </w:t>
      </w:r>
    </w:p>
    <w:p>
      <w:pPr>
        <w:pStyle w:val="Normal"/>
        <w:ind w:left="5040" w:firstLine="16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«Новые технологии обогатят досуг, активизируют культурную жизнь, расширят доступ к разнообразной информации». </w:t>
      </w:r>
    </w:p>
    <w:p>
      <w:pPr>
        <w:pStyle w:val="Normal"/>
        <w:ind w:firstLine="708"/>
        <w:jc w:val="right"/>
        <w:rPr>
          <w:rFonts w:eastAsia="Times New Roman"/>
        </w:rPr>
      </w:pPr>
      <w:r>
        <w:rPr>
          <w:rFonts w:eastAsia="Times New Roman"/>
          <w:sz w:val="28"/>
          <w:szCs w:val="28"/>
        </w:rPr>
        <w:t>Билл Гейтс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Наше время характеризуется развитием информатизации и компьютеризации, когда формируется новый вид образования и тип общения, в котором играют большую роль новые информационные технологии. Постоянно появляются и находят применение новые программы, которые необходимо изучать в школе. Из этого следует, что нужно создать все условия для формирования информационного общества, фундаментом которого является школа, а инструментом - урок информатики, где особая роль отводиться учителю информатик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Очень важно научить учащихся правильно работать с тем большим объемом информации, который обрушивается на него ежедневно. Как учитель информатики, стараюсь в первую очередь, помочь учащимся правильно работать с информацией разных источников, независимо от их количества и качества, во-вторых, обучить компьютерной грамотности, в-третьих, научить использовать компьютер в работе и повседневной жизни. Также считаю важным сформировать алгоритмическое мышление и научить программированию. Под компьютерной грамотностью подразумевается набор навыков применения компьютера для набора и редактирования текста, составления таблиц, диаграмм, просмотра и редактирования фотографий, использование Интернета. Программирование вторая грамотность, где необходимо научиться планировать действия исходя из ограниченного набора средств, уметь формально и полно описать все объекты в качестве данных и результатов, указать их взаимосвязи, очень важно научиться правильно строить свои команды. Возникает вопрос: «Как обучать детей?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Обучить ребенка ИКТ – длительный, трудоемкий процесс. На своих уроках использую вычислительные, графические, мультимедийный возможности компьютера, электронные пособия,  это позволяет сделать учебный материал более доступным, наглядным, интересным. При раскрытии любой темы незаменимым помощником является приложение </w:t>
      </w:r>
      <w:r>
        <w:rPr>
          <w:rFonts w:eastAsia="Times New Roman"/>
          <w:sz w:val="28"/>
          <w:szCs w:val="28"/>
          <w:lang w:val="en-US"/>
        </w:rPr>
        <w:t>Power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oint</w:t>
      </w:r>
      <w:r>
        <w:rPr>
          <w:rFonts w:eastAsia="Times New Roman"/>
          <w:sz w:val="28"/>
          <w:szCs w:val="28"/>
        </w:rPr>
        <w:t xml:space="preserve">, входящее в состав пакета </w:t>
      </w:r>
      <w:r>
        <w:rPr>
          <w:rFonts w:eastAsia="Times New Roman"/>
          <w:sz w:val="28"/>
          <w:szCs w:val="28"/>
          <w:lang w:val="en-US"/>
        </w:rPr>
        <w:t>Microsof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ffice</w:t>
      </w:r>
      <w:r>
        <w:rPr>
          <w:rFonts w:eastAsia="Times New Roman"/>
          <w:sz w:val="28"/>
          <w:szCs w:val="28"/>
        </w:rPr>
        <w:t xml:space="preserve">, это приложение позволяет самостоятельно по собственному сценарию подготовить мультимедийное пособие к уроку. По моему мнению, мультимедийная презентация способствует более глубокому и осознанному усвоению изучаемого материала, экономит время урока, насыщает информацией. Для учеников младших классов с помощью </w:t>
      </w:r>
      <w:r>
        <w:rPr>
          <w:rFonts w:eastAsia="Times New Roman"/>
          <w:sz w:val="28"/>
          <w:szCs w:val="28"/>
          <w:lang w:val="en-US"/>
        </w:rPr>
        <w:t>Power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oint</w:t>
      </w:r>
      <w:r>
        <w:rPr>
          <w:rFonts w:eastAsia="Times New Roman"/>
          <w:sz w:val="28"/>
          <w:szCs w:val="28"/>
        </w:rPr>
        <w:t xml:space="preserve"> мы разгадываем кроссворды, ребусы, решаем интересные логические задачи. Освоив программу </w:t>
      </w:r>
      <w:r>
        <w:rPr>
          <w:rFonts w:eastAsia="Times New Roman"/>
          <w:sz w:val="28"/>
          <w:szCs w:val="28"/>
          <w:lang w:val="en-US"/>
        </w:rPr>
        <w:t>Power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oint</w:t>
      </w:r>
      <w:r>
        <w:rPr>
          <w:rFonts w:eastAsia="Times New Roman"/>
          <w:sz w:val="28"/>
          <w:szCs w:val="28"/>
        </w:rPr>
        <w:t xml:space="preserve">, учащийся может использовать в своих выступлениях, это даст ему уверенность в себе, последовательность, правильность и грамотность в изложении темы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Немаловажным, на мой взгляд, является приобретение навыков работы с текстом, где компьютер становиться универсальным инструментом обработки информации. Современные текстовые редакторы выполняют много функций: проверяют набираемый текст, форматируют его, выводят на печать, отправляют по электронной почте. Ученику следует всего лишь создать текст и воспользоваться всеми возможностями текстового редактора, сделать свой текст любого стиля. Освоение текстовых программ позволяет ученику правильно, грамотно, эстетически оформить доклад, реферат и т.д.. При изучении темы: «Электронные таблицы», ученики учатся составлять  таблицы, работать с большими цифрами, правильно записывать сложные формулы, решать задачи, построить информационную модель,  строить графики, диаграммы. Как учитель должна в первую очередь научить школьника учиться. Для этого у меня имеются разработки практических работ для самостоятельного выполнения. Например: кодирование графической информации, создание </w:t>
      </w:r>
      <w:r>
        <w:rPr>
          <w:rFonts w:eastAsia="Times New Roman"/>
          <w:sz w:val="28"/>
          <w:szCs w:val="28"/>
          <w:lang w:val="en-US"/>
        </w:rPr>
        <w:t>flash</w:t>
      </w:r>
      <w:r>
        <w:rPr>
          <w:rFonts w:eastAsia="Times New Roman"/>
          <w:sz w:val="28"/>
          <w:szCs w:val="28"/>
        </w:rPr>
        <w:t xml:space="preserve"> анимации, создание биологической модели развития популяции «Жертва – хищник», сортировка данных в электронных таблицах и т.д.. При выполнении заданий учащийся индивидуально изучает содержание, формирует цель работы, поэтапно выполняет и в конце обязательно делает вывод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Для того, чтобы обучить учащихся второй грамотности необходимо научить управлять простыми исполнителями – роботами, каждый из которых, предназначается для конкретной задачи. Поэтому на уроках информатики в 5- 6-х классах на экране видны не строчки программ, написанные на языке </w:t>
      </w:r>
      <w:r>
        <w:rPr>
          <w:rFonts w:eastAsia="Times New Roman"/>
          <w:sz w:val="28"/>
          <w:szCs w:val="28"/>
          <w:lang w:val="en-US"/>
        </w:rPr>
        <w:t>Basic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Pascal</w:t>
      </w:r>
      <w:r>
        <w:rPr>
          <w:rFonts w:eastAsia="Times New Roman"/>
          <w:sz w:val="28"/>
          <w:szCs w:val="28"/>
        </w:rPr>
        <w:t xml:space="preserve">, а исполнители – Кенгуренок, Машинка-робот, Чертежник. Ученики, играя, учатся составлять алгоритм выполнения команд исполнителем. Осваивают нужные понятия для программирования (команда, система команд, ветвления, повторения). Затем можно приступать к освоению языков программирования </w:t>
      </w:r>
      <w:r>
        <w:rPr>
          <w:rFonts w:eastAsia="Times New Roman"/>
          <w:sz w:val="28"/>
          <w:szCs w:val="28"/>
          <w:lang w:val="en-US"/>
        </w:rPr>
        <w:t>Basic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Pascal</w:t>
      </w:r>
      <w:r>
        <w:rPr>
          <w:rFonts w:eastAsia="Times New Roman"/>
          <w:sz w:val="28"/>
          <w:szCs w:val="28"/>
        </w:rPr>
        <w:t xml:space="preserve">. В старших классах для ученика важно научиться составлять  и понимать программу, уметь проектировать язык программирования выполнителей и исполнителей, необходимых для решения конкретной задач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В наше время очень популярна профессия программиста – человека, составляющий программы для ЭВМ. Моей задачей является дать первые азы программирования. В последнее время наблюдается массовое внедрение Интернет в школьное образование. Это самое удобное и дешевое средство распространения информации  любого типа, будь то обыкновенный текст, изображения или же аудио- и видеоинформация. Учащихся важно научить, как пользоваться такой библиотекой.  В классе имеется локальная сеть и доступ к Интернету. Каждый ученик может в любое время получить информацию. Для учеников старших классов провожу элективные курсы, на которых учимся создавать презентации, мультимедийные проекты, </w:t>
      </w:r>
      <w:r>
        <w:rPr>
          <w:rFonts w:eastAsia="Times New Roman"/>
          <w:sz w:val="28"/>
          <w:szCs w:val="28"/>
          <w:lang w:val="en-US"/>
        </w:rPr>
        <w:t>web</w:t>
      </w:r>
      <w:r>
        <w:rPr>
          <w:rFonts w:eastAsia="Times New Roman"/>
          <w:sz w:val="28"/>
          <w:szCs w:val="28"/>
        </w:rPr>
        <w:t xml:space="preserve"> – сайты, газеты, электронные композиции. Такие курсы помогают учащимся индивидуально работать с информацией и применять информационные технологии. Такой подход позволит сформировать информационную культуру, привить навыки информационной грамотности в стенах школы по требованию информационного обществ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Чтоб повысить качество формирования информационной культуры должны подключаться и учителя предметники. Использование компьютеров, вносит новую свежую струю на уроке, повышает эффективность проведения уроков, поднимает интерес учащихся. Учителю предметнику следует обращаться к мультимедийным пособиям, электронным учебникам, видеозаписям и к другим средствам. По мере возможности можно  проводить компьютерный контроль знаний, что даст существенные преимущества, которые позволят осуществить индивидуализацию процесса обучения и контроля знаний (учет разной скорости работы учащихся). Очень полезно проводить интегрированные уроки с использованием информационных технологий, такие уроки увеличивают информативную емкость, способствуют развитию творческого мышления учащихся, позволяет им применить полученные знания в реальных условиях, снижает утомленность головного мозга, повышает успешность обучения, позволяет избежать ситуации, когда тот или иной предмет попадает в разряд нелюбимых. Таким образом, обучение с применением информационных технологий позволит намного больше  получить и узнать информации по сравнению с традиционными учебными пособиями.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Курс информатики и информационных технологий, вводящий ребенка в новое информационное общество, становится сегодня неотъемлемой частью  школьного образования. Формируя информационную культуру уже в школе, мы решаем множество проблем и вопросов, ожидающих наших учеников в будущем, и подготавливаем к современной жизни. С помощью компьютерной техники бухгалтер готовит баланс, летчик управляет самолетом, музыкант занимается аранжировкой произведения, милиционер проверяет данные, строители создают макеты домов и так можно продолжать до бесконечности. Внедрение ИКТ в учебный процесс способствует созданию школьной информационной сред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07:00Z</dcterms:created>
  <dc:creator>larisa</dc:creator>
  <dc:description/>
  <cp:keywords/>
  <dc:language>en-US</dc:language>
  <cp:lastModifiedBy>Admin</cp:lastModifiedBy>
  <cp:lastPrinted>2011-11-09T01:08:00Z</cp:lastPrinted>
  <dcterms:modified xsi:type="dcterms:W3CDTF">2011-11-08T23:19:00Z</dcterms:modified>
  <cp:revision>3</cp:revision>
  <dc:subject/>
  <dc:title>Формирование информационной грамотности на уроках</dc:title>
</cp:coreProperties>
</file>